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иробиджа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оценки профессиональных рис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охраны труда, в соответствие с Приказом Минтруда России от 19.08.2016 № 438н «Об утверждении Типового положения о системе управления охраной труда» и «Трудовым кодексом Российской Федерации» от 30.12.2001 № 197-Ф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 Ы В А Ю: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боты по идентификации опасностей и оценки профессиональных рисков работников в организации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оценки рисков в следующем составе: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 _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 - 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- 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. Членам комиссии провести оценку рисков в организации в срок до </w:t>
        <w:br/>
        <w:t>«__» _______ 2020 г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 Назначить место хранения документации по управлению профессиональными рисками у специалиста по охране труда.</w:t>
      </w:r>
    </w:p>
    <w:p>
      <w:pPr>
        <w:pStyle w:val="Normal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0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4" w:firstLine="567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/>
  <dc:description/>
  <cp:keywords/>
  <dc:language>en-US</dc:language>
  <cp:lastModifiedBy/>
  <dcterms:modified xsi:type="dcterms:W3CDTF">2020-05-27T07:53:00Z</dcterms:modified>
  <cp:revision>1</cp:revision>
  <dc:subject/>
  <dc:title/>
</cp:coreProperties>
</file>